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smet DEMİRH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rkent 91 Sit.No 65 Kardelen Batıkent-Ank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lf:0537520194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Posta:disanat@gmail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83820</wp:posOffset>
            </wp:positionV>
            <wp:extent cx="697865" cy="868680"/>
            <wp:effectExtent l="0" t="0" r="0" b="0"/>
            <wp:wrapTight wrapText="bothSides">
              <wp:wrapPolygon edited="0">
                <wp:start x="-46" y="0"/>
                <wp:lineTo x="-46" y="21561"/>
                <wp:lineTo x="21597" y="21561"/>
                <wp:lineTo x="21597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ĞUM TARİHİ            :   12/08/1968 </w:t>
      </w:r>
    </w:p>
    <w:p>
      <w:pPr>
        <w:pStyle w:val="Normal"/>
        <w:rPr/>
      </w:pPr>
      <w:r>
        <w:rPr>
          <w:rFonts w:cs="Arial" w:ascii="Arial" w:hAnsi="Arial"/>
          <w:b/>
        </w:rPr>
        <w:t>TABİYETİ                       :   T.C</w:t>
      </w:r>
    </w:p>
    <w:p>
      <w:pPr>
        <w:pStyle w:val="Normal"/>
        <w:rPr/>
      </w:pPr>
      <w:r>
        <w:rPr>
          <w:rFonts w:cs="Arial" w:ascii="Arial" w:hAnsi="Arial"/>
          <w:b/>
        </w:rPr>
        <w:t>MEDENİ HALİ                :   Bek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KERLİK DURUMU    :   Terhis 199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ĞİTİMİ                          :   H.Ü. Güzel Sanatlar Fakültesi Seramik Bölümü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UNİYET YILI           :  19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MANLIK ALANI         :  Seramik,Heyke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SLEKİ TECRÜBESİ  :  1998  de Kurulan ve Halen  Seramik- Heykel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Çalışmalarının Sürdürüldüğü </w:t>
      </w:r>
      <w:r>
        <w:rPr>
          <w:b/>
        </w:rPr>
        <w:t>Dİ</w:t>
      </w:r>
      <w:r>
        <w:rPr>
          <w:rFonts w:cs="Arial" w:ascii="Arial" w:hAnsi="Arial"/>
          <w:b/>
        </w:rPr>
        <w:t xml:space="preserve"> Sanat Atölyes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ANSLAR            :  1998-2011 Yılı Çalışmaları…</w:t>
      </w:r>
      <w:hyperlink r:id="rId3">
        <w:r>
          <w:rPr>
            <w:rStyle w:val="InternetLink"/>
            <w:rFonts w:cs="Arial" w:ascii="Arial" w:hAnsi="Arial"/>
            <w:b/>
          </w:rPr>
          <w:t>www.isatolyesi.com</w:t>
        </w:r>
      </w:hyperlink>
      <w:r>
        <w:rPr>
          <w:rFonts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YAYINLANAN KİTABI   :  Yakın Görü -199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ÇALIŞTIĞI YERLER      :  Bir Süre Crazy Park ve Hera Art Ta Heykeltıraş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olarak  Görev  Alınmıştır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YABANCI DİL                :  İyi Derecede Almanca, Az Biraz İngiliz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RTİFİKALAR             : Akbank Girişimci Geliştirme Programı- 2007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KOSGEB Uygulamalı Girişimcilik –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İLGİSAYAR BİLGİSİ   :  MS Ofis  (İyi Derecede)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Macromedia Dreamveawer   (İyi Dereced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ŞAHSİ BİLGİLER           :  Endüstriyel Tasarım ve Ürün Geliştirme.(17 Farklı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Patent Başvurus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LGİ ALANLARI                Bilim,Sanat Ontolojisi ,Felsefe,Atletizm,Dinler Tarih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İTTİĞİ ÜLKELER         :   Almanya,Avustralya,Hollanda,Singapur</w:t>
      </w:r>
    </w:p>
    <w:p>
      <w:pPr>
        <w:pStyle w:val="Normal"/>
        <w:rPr/>
      </w:pPr>
      <w:r>
        <w:rPr>
          <w:rFonts w:cs="Arial" w:ascii="Arial" w:hAnsi="Arial"/>
          <w:b/>
        </w:rPr>
        <w:t>SÜRÜCÜ BELGESİ        :  B,A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atolyes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22:00Z</dcterms:created>
  <dc:creator>İsmet</dc:creator>
  <dc:description/>
  <cp:keywords/>
  <dc:language>en-US</dc:language>
  <cp:lastModifiedBy>Ahmet Küsmüş</cp:lastModifiedBy>
  <dcterms:modified xsi:type="dcterms:W3CDTF">2011-09-04T09:22:00Z</dcterms:modified>
  <cp:revision>3</cp:revision>
  <dc:subject/>
  <dc:title>     </dc:title>
</cp:coreProperties>
</file>